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O PIAU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IA DE JUSTIÇA DE 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(A). SR(A). DR(A). JUIZ(A) DE DIREITO DA ____ VARA CRIMINAL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s de nº 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gem: IP nº 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MINISTÉRIO PÚBLICO DO ESTADO DO PIAUÍ</w:t>
      </w:r>
      <w:r>
        <w:rPr>
          <w:rFonts w:cs="Arial" w:ascii="Arial" w:hAnsi="Arial"/>
          <w:sz w:val="24"/>
          <w:szCs w:val="24"/>
        </w:rPr>
        <w:t>, através de seu órgão em atuação neste juízo, representado pelo Promotor de Justiça que esta subscreve, vem, respeitosamente, à presença de Vossa Excelência, com fundamento no art. 129, inciso I, da CF e nos art. 24 e 41, ambos do CPP, oferec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Ú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SEBASTIÃO VIEIRA FEITOSA FILHO</w:t>
      </w:r>
      <w:r>
        <w:rPr>
          <w:rFonts w:cs="Arial" w:ascii="Arial" w:hAnsi="Arial"/>
          <w:sz w:val="24"/>
          <w:szCs w:val="24"/>
          <w:lang w:eastAsia="pt-BR"/>
        </w:rPr>
        <w:t>, brasileiro, solteiro, portador do RG 3131485-SSP-PI, CPF 037.623.713.93, natural de Teresina (PI), nascido em 20/04/1992, filho de Joana D’arc Rodrigues da Silva Feitosa e Sebastião Vieira Feitosa, residente na Q- N, C- 10, residencial João Paulo II, Teresina-P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WASHINGTON BAPTISTA SOARES</w:t>
      </w:r>
      <w:r>
        <w:rPr>
          <w:rFonts w:cs="Arial" w:ascii="Arial" w:hAnsi="Arial"/>
          <w:sz w:val="24"/>
          <w:szCs w:val="24"/>
          <w:lang w:eastAsia="pt-BR"/>
        </w:rPr>
        <w:t>, brasileiro, portador do RG 1718654, CPF 789.604.603-20, nascido em 15 julho de 1978, filho de Rosimar Soares Rodrigues e João Batista Rodrigues, residente na Rua Desembargador Mota nº 399, Bairro Monte Castelo, nesta capital, face a prática delituosa a seguir expedi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 </w:t>
      </w:r>
      <w:r>
        <w:rPr>
          <w:rFonts w:cs="Arial,Bold" w:ascii="Arial,Bold" w:hAnsi="Arial,Bold"/>
          <w:b/>
          <w:bCs/>
          <w:sz w:val="24"/>
          <w:szCs w:val="24"/>
          <w:lang w:eastAsia="pt-BR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OS FATOS APUR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sta do incluso inquérito policial que, os denunciado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btiveram, para si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vantagens ilícitas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m prejuízo </w:t>
      </w:r>
      <w:r>
        <w:rPr>
          <w:rFonts w:cs="Arial" w:ascii="Arial" w:hAnsi="Arial"/>
          <w:sz w:val="24"/>
          <w:szCs w:val="24"/>
          <w:lang w:eastAsia="pt-BR"/>
        </w:rPr>
        <w:t>da loja Riachuelo e a loja Colombo, mantendo as mesmas em erro, assim consumando o delito de Estelionat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forme restou apurado, no di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30/09/2015</w:t>
      </w:r>
      <w:r>
        <w:rPr>
          <w:rFonts w:cs="Arial" w:ascii="Arial" w:hAnsi="Arial"/>
          <w:sz w:val="24"/>
          <w:szCs w:val="24"/>
          <w:lang w:eastAsia="pt-BR"/>
        </w:rPr>
        <w:t xml:space="preserve">, os denunciado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NIEL e WASHINGTON </w:t>
      </w:r>
      <w:r>
        <w:rPr>
          <w:rFonts w:cs="Arial" w:ascii="Arial" w:hAnsi="Arial"/>
          <w:sz w:val="24"/>
          <w:szCs w:val="24"/>
          <w:lang w:eastAsia="pt-BR"/>
        </w:rPr>
        <w:t xml:space="preserve">dirigiram-se à loja Riachuelo, localizada no Teresina Shopping, oportunidade em qu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EBASTIÃO</w:t>
      </w:r>
      <w:r>
        <w:rPr>
          <w:rFonts w:cs="Arial" w:ascii="Arial" w:hAnsi="Arial"/>
          <w:sz w:val="24"/>
          <w:szCs w:val="24"/>
          <w:lang w:eastAsia="pt-BR"/>
        </w:rPr>
        <w:t xml:space="preserve">, utilizando-se de documentos falsos, com os dados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ANIEL ARAÚJO LEONIDAS</w:t>
      </w:r>
      <w:r>
        <w:rPr>
          <w:rFonts w:cs="Arial" w:ascii="Arial" w:hAnsi="Arial"/>
          <w:sz w:val="24"/>
          <w:szCs w:val="24"/>
          <w:lang w:eastAsia="pt-BR"/>
        </w:rPr>
        <w:t>, conseguiu que concedessem a ele um cartão de crédito da referida loja e depois disso, ainda conseguiu aderir um plano odontológico, além de ter realizado um “saque fácil” no valor de R$ 189,00 (cento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itenta e nove reais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conteceu, todavia, que um lojista já havia desconfiado que os documentos apresentados por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EBASTIÃO </w:t>
      </w:r>
      <w:r>
        <w:rPr>
          <w:rFonts w:cs="Arial" w:ascii="Arial" w:hAnsi="Arial"/>
          <w:sz w:val="24"/>
          <w:szCs w:val="24"/>
          <w:lang w:eastAsia="pt-BR"/>
        </w:rPr>
        <w:t>fossem falsos. Em virtude disso, acionou equipe de segurança do Teresina Shopping e, em momentos depois, foi possível abordar os dois denunciados, ainda dentro do referido Shopping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polícia foi acionada sobre o delito, que logo se fez presente no local, e constatou a veracidade dos fatos, uma vez qu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EBASTIÃO </w:t>
      </w:r>
      <w:r>
        <w:rPr>
          <w:rFonts w:cs="Arial" w:ascii="Arial" w:hAnsi="Arial"/>
          <w:sz w:val="24"/>
          <w:szCs w:val="24"/>
          <w:lang w:eastAsia="pt-BR"/>
        </w:rPr>
        <w:t xml:space="preserve">confessou ser o autor do crime. Naquele momento tentou isentar de responsabilidade o seu compars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WASHINGTON, </w:t>
      </w:r>
      <w:r>
        <w:rPr>
          <w:rFonts w:cs="Arial" w:ascii="Arial" w:hAnsi="Arial"/>
          <w:sz w:val="24"/>
          <w:szCs w:val="24"/>
          <w:lang w:eastAsia="pt-BR"/>
        </w:rPr>
        <w:t>mas revelou o conluio que havia entre eles no estelionato praticado (fls. 2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iante dos fatos, a polícia deu voz de prisão em flagrante a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EBASTIÃO</w:t>
      </w:r>
      <w:r>
        <w:rPr>
          <w:rFonts w:cs="Arial" w:ascii="Arial" w:hAnsi="Arial"/>
          <w:sz w:val="24"/>
          <w:szCs w:val="24"/>
          <w:lang w:eastAsia="pt-BR"/>
        </w:rPr>
        <w:t xml:space="preserve">, conduzindo-o até a Central de Flagrantes dessa capital, onde se procederam com os demais atos legais pertinentes ao caso. Também foi também foi conduzido, à Central de Flagrante, 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WASHINGTON</w:t>
      </w:r>
      <w:r>
        <w:rPr>
          <w:rFonts w:cs="Arial" w:ascii="Arial" w:hAnsi="Arial"/>
          <w:sz w:val="24"/>
          <w:szCs w:val="24"/>
          <w:lang w:eastAsia="pt-BR"/>
        </w:rPr>
        <w:t>, porém, o mesmo não foi preso em flagrante delito naquele moment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ntretanto, em investigações posteriores, foi averiguado que 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WASHINGTON </w:t>
      </w:r>
      <w:r>
        <w:rPr>
          <w:rFonts w:cs="Arial" w:ascii="Arial" w:hAnsi="Arial"/>
          <w:sz w:val="24"/>
          <w:szCs w:val="24"/>
          <w:lang w:eastAsia="pt-BR"/>
        </w:rPr>
        <w:t>havia atuado com o mesmo “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modus operandi</w:t>
      </w:r>
      <w:r>
        <w:rPr>
          <w:rFonts w:cs="Arial" w:ascii="Arial" w:hAnsi="Arial"/>
          <w:sz w:val="24"/>
          <w:szCs w:val="24"/>
          <w:lang w:eastAsia="pt-BR"/>
        </w:rPr>
        <w:t xml:space="preserve">” do estelionato acima narrado, três dias antes, ou seja,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27/09/2015, </w:t>
      </w:r>
      <w:r>
        <w:rPr>
          <w:rFonts w:cs="Arial" w:ascii="Arial" w:hAnsi="Arial"/>
          <w:sz w:val="24"/>
          <w:szCs w:val="24"/>
          <w:lang w:eastAsia="pt-BR"/>
        </w:rPr>
        <w:t>em loja também do mesmo Teresina shopping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desta vez, o estabeleciment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LOMB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aquele dia, 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WASHINGTON </w:t>
      </w:r>
      <w:r>
        <w:rPr>
          <w:rFonts w:cs="Arial" w:ascii="Arial" w:hAnsi="Arial"/>
          <w:sz w:val="24"/>
          <w:szCs w:val="24"/>
          <w:lang w:eastAsia="pt-BR"/>
        </w:rPr>
        <w:t xml:space="preserve">se utilizou de documentos falsos, em nome de CICERO GONSALVES DE MOURA, e conseguiu fazer o cartão da referida loj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LOMBO, </w:t>
      </w:r>
      <w:r>
        <w:rPr>
          <w:rFonts w:cs="Arial" w:ascii="Arial" w:hAnsi="Arial"/>
          <w:sz w:val="24"/>
          <w:szCs w:val="24"/>
          <w:lang w:eastAsia="pt-BR"/>
        </w:rPr>
        <w:t>bem como realizar compras na mesma, no valor de R$ 859,00 (oitocentos e cinquenta e nove reais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ta salientar que a gerente da loja Colombo (ANALIA DO REGO DA SILVA fl. 46), ao comparecer na Polícia, confirmou a veracidade dos fatos narrados no parágrafo anterior, e relatou ainda que no di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7/09/2015</w:t>
      </w:r>
      <w:r>
        <w:rPr>
          <w:rFonts w:cs="Arial" w:ascii="Arial" w:hAnsi="Arial"/>
          <w:sz w:val="24"/>
          <w:szCs w:val="24"/>
          <w:lang w:eastAsia="pt-BR"/>
        </w:rPr>
        <w:t xml:space="preserve">, antes d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WASHINGTON </w:t>
      </w:r>
      <w:r>
        <w:rPr>
          <w:rFonts w:cs="Arial" w:ascii="Arial" w:hAnsi="Arial"/>
          <w:sz w:val="24"/>
          <w:szCs w:val="24"/>
          <w:lang w:eastAsia="pt-BR"/>
        </w:rPr>
        <w:t xml:space="preserve">chegar àquela loja, o denunci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EBASTIÃO (</w:t>
      </w:r>
      <w:r>
        <w:rPr>
          <w:rFonts w:cs="Arial" w:ascii="Arial" w:hAnsi="Arial"/>
          <w:sz w:val="24"/>
          <w:szCs w:val="24"/>
          <w:lang w:eastAsia="pt-BR"/>
        </w:rPr>
        <w:t>o qual se apresentou pelo nome de EDUARDO), já havia solicitado o cartão de crédito do referido estabelecimento, porém o sistema da dita loja negou o pretendido cartão de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réd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oi apurado também que, no dia seguinte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28/09/2015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EBASTIÃO, </w:t>
      </w:r>
      <w:r>
        <w:rPr>
          <w:rFonts w:cs="Arial" w:ascii="Arial" w:hAnsi="Arial"/>
          <w:sz w:val="24"/>
          <w:szCs w:val="24"/>
          <w:lang w:eastAsia="pt-BR"/>
        </w:rPr>
        <w:t>perante à loja COLOMBO, reiterou novamente a ação, se apresentando com o nome de DANIEL ARAÚJO LEÔNIDAS, mas o cartão foi novamente negado pela loja em questão, em virtude de uma funcionária da loja ter desconfiado da atitude do infrator, pois recordou que o mesmo se apresentara por duas vezes na loja e com nomes distintos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salte-se, por fim, que ambos denunciados respondem a outros processos criminais, nesta Comarca de Teresina (PI), conforme consulta ao sistema Themis Web, em anex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 </w:t>
      </w:r>
      <w:r>
        <w:rPr>
          <w:rFonts w:cs="Arial,Bold" w:ascii="Arial,Bold" w:hAnsi="Arial,Bold"/>
          <w:b/>
          <w:bCs/>
          <w:sz w:val="24"/>
          <w:szCs w:val="24"/>
          <w:lang w:eastAsia="pt-BR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OS CRIMES PRATIC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sta claro, à vista dos fatos acima narrados, que os denunciados, praticaram dois crimes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stelionato simples, de forma continuada (art. 171, </w:t>
      </w:r>
      <w:r>
        <w:rPr>
          <w:rFonts w:cs="Arial,Bold" w:ascii="Arial,Bold" w:hAnsi="Arial,Bold"/>
          <w:b/>
          <w:bCs/>
          <w:sz w:val="24"/>
          <w:szCs w:val="24"/>
          <w:lang w:eastAsia="pt-BR"/>
        </w:rPr>
        <w:t>“caput”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na foram do art. 71, do Código Penal), </w:t>
      </w:r>
      <w:r>
        <w:rPr>
          <w:rFonts w:cs="Arial" w:ascii="Arial" w:hAnsi="Arial"/>
          <w:sz w:val="24"/>
          <w:szCs w:val="24"/>
          <w:lang w:eastAsia="pt-BR"/>
        </w:rPr>
        <w:t>já que a questão da identidade falsa é crime que fica absolvido por aquele primeiro delito, conforme a Súmula 17 do STJ (“</w:t>
      </w:r>
      <w:r>
        <w:rPr>
          <w:rFonts w:cs="Agency FB" w:ascii="Agency FB" w:hAnsi="Agency FB"/>
          <w:sz w:val="25"/>
          <w:szCs w:val="25"/>
          <w:lang w:eastAsia="pt-BR"/>
        </w:rPr>
        <w:t>Quando o falso se exaure no estelionato, sem mais potencialidade lesiva, é por este absorvido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toria e materialidade comprovadas pelas declarações das testemunhas (fls. 07, 08, 09, 46,), pelo auto de apresentação e apreensão (fls. 14) e pelos demais documentos que acompanham o presente inquérito poli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I </w:t>
      </w:r>
      <w:r>
        <w:rPr>
          <w:rFonts w:cs="Arial,Bold" w:ascii="Arial,Bold" w:hAnsi="Arial,Bold"/>
          <w:b/>
          <w:bCs/>
          <w:sz w:val="24"/>
          <w:szCs w:val="24"/>
          <w:lang w:eastAsia="pt-BR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O PED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ante do que foi exposto, é a presente para requerer que os denunciados sejam processados e, ao final, condenados nas penas dos dispositivos violados, para tanto, procedendo-se a sua citação para responder à acusação nos termos do artigo 396 e seguintes do Código de Processo Penal, alterado pela Lei n.°11.719/08, se seguindo os demais atos processuais previstos em le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ede-se também que, ao proferir a sentença condenatória, seja fixado valor mínimo para reparação dos danos causados pela infração, nos termos do art. 387, inc. IV do C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s em que pede e espera deferimen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esina, 11 de nov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motor de Justi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Pessoas a serem ouvidas em audiência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) ELAYANE RODRIGUES MENDES DA SILVA ( qualif. à fl. 09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2) ANALIA DO REGO DA SILVA ( qualif. à fl. 46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3) FRANCISCO DE ASSIS VIEIRA ( fl. 07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4) MARCOS AURÉLIO DE OLIVEIRA ( fl.08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5) JAIME DE BRITO NASCIMENTO JUNIOR (fl. 06)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ocal e data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supra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gency FB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9:00Z</dcterms:created>
  <dc:creator>MPPI</dc:creator>
  <dc:description/>
  <dc:language>en-US</dc:language>
  <cp:lastModifiedBy>MPPI</cp:lastModifiedBy>
  <dcterms:modified xsi:type="dcterms:W3CDTF">2016-03-09T14:15:00Z</dcterms:modified>
  <cp:revision>7</cp:revision>
  <dc:subject/>
  <dc:title/>
</cp:coreProperties>
</file>